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RawFile v1.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Brian Tar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/X\ASS Hysteri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508)465-3198 300-9600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HysteriaWar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Fil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now what your thinking, that there are a zillion raw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out there. So why write another? Well, all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s either jammed up or got totally messed up when they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s a comment or file header.  RAWFILE will only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 in the raw list file that go to the far lef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FILE.ZIP  - This would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FILE.ZIP - This file would NOT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/X\ASS Hysteria BBS - DUMMY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-=-=-=-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1.ZIP -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2.ZIP -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WFILES.BBS w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1.ZIP FILE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Files: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[ENTER] to Continue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awfile is very easy to use...simply run i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that contains the FLSEARCH.CTL file and you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! Just type RAW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 or questions should be direc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rian Tar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/X\ASS Hysteri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508)465-3198 - 300-9600H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